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magyar nonprofit szektor jövője a munkanélküliség kezelésében az európai integráció folyamatáb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itartottság vagy integráció – a felzárkózás esélyei az európai piacon.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utatás vezető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.Zám M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5:06:00Z</dcterms:created>
  <dc:creator>Ligetfalvi György</dc:creator>
  <dc:description/>
  <dc:language>en-US</dc:language>
  <cp:lastModifiedBy>Ligetfalvi György</cp:lastModifiedBy>
  <dcterms:modified xsi:type="dcterms:W3CDTF">2006-05-02T15:07:00Z</dcterms:modified>
  <cp:revision>1</cp:revision>
  <dc:subject/>
  <dc:title>A magyar nonprofit szektor jövője a munkanélküliség kezelésében az európai integráció folyamatában</dc:title>
</cp:coreProperties>
</file>